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馬可福音　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22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22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新酒裝在新皮袋裏</w:t>
      </w:r>
    </w:p>
    <w:p>
      <w:pPr>
        <w:pStyle w:val="Style15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「也沒有人把新酒裝在舊皮袋裏；恐怕酒把皮袋裂開，酒和皮袋就都壞了；</w:t>
      </w:r>
    </w:p>
    <w:p>
      <w:pPr>
        <w:pStyle w:val="Style15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惟把新酒裝在新皮袋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我們都渴慕聽見　神新鮮活潑的說話，照我們所盼望的，耶穌通過今日的經文，口中說出「新」這個字超過七次，我們常常渴慕的更新是從哪里來的呢？真正「新」的就是行新事的耶穌。在今日的信息，我們會看見三件當時從未發生過的新事，為要使新事繼續在我們中間發生，耶穌盼望我們時刻保持新皮袋的內心，與耶穌聯合作新人。如果我們仔細閱讀經文，就會發現每次耶穌做完一件新事之後，周圍都有福音的仇敵心裏議論，或明明地攻擊耶穌。福音仇敵想耶穌和門徒因為負面的批評而卻步，內心繼而變得懷疑和老舊。然而，耶穌堅定地確信活著的　神繼續要在謙卑信服的人當中作新事，就藉著每一次被批評，將福音的新道理表明出來。我們所認識的金句，例如耶穌說：「</w:t>
      </w:r>
      <w:r>
        <w:rPr>
          <w:rStyle w:val="Style12"/>
        </w:rPr>
        <w:t>我來是召罪人</w:t>
      </w:r>
      <w:r>
        <w:rPr>
          <w:rFonts w:ascii="Calibri" w:hAnsi="Calibri" w:cs="Calibri"/>
        </w:rPr>
        <w:t>」、「</w:t>
      </w:r>
      <w:r>
        <w:rPr>
          <w:rStyle w:val="Style12"/>
        </w:rPr>
        <w:t>新酒裝在新皮袋裏</w:t>
      </w:r>
      <w:r>
        <w:rPr>
          <w:rFonts w:ascii="Calibri" w:hAnsi="Calibri" w:cs="Calibri"/>
        </w:rPr>
        <w:t>」，都是在被批評的時候說出來的，祈求主賜我們謙卑信服的心，使活著的　神繼續在我們中間作新事，時刻保持新皮袋的心，迎接新酒主耶穌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耶穌在地上有赦罪的權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12)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,2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過了些日子，耶穌又進了迦百農；人聽見他在房子裏，就有許多人聚集，甚至連門前都沒有空地，耶穌就對他們講道。</w:t>
      </w:r>
      <w:r>
        <w:rPr>
          <w:rFonts w:ascii="Calibri" w:hAnsi="Calibri" w:cs="Calibri"/>
        </w:rPr>
        <w:t>」耶穌帶著父親的心腸走遍加利利傳道趕鬼，又醫治長</w:t>
      </w:r>
      <w:r>
        <w:rPr>
          <w:rFonts w:ascii="Calibri" w:hAnsi="Calibri" w:cs="細明體;MingLiU"/>
        </w:rPr>
        <w:t>大痲瘋的病人，現在是過了些日子的時候，耶穌再進入迦百農，看望祂的屬靈子女。有人說，耶穌進入的房子是彼得的住所，眾人都被耶穌這個人所吸引，他們都從各處，有如鳥兒歸巢般來到耶穌所在的房子，最後有許多人聚集，甚至連門前都沒有空地，那時耶穌怎樣服事和懷抱祂的兒女呢？耶穌就對他們講道。人生各樣的問題，與及享受不到喜樂的生活，都是從不認識真理而來。祈求主賜給我們小孩子單純的內心，將近來大小的問題都帶到永在的父耶穌那裏，聽耶穌的真理，問題因為倚靠　神而簡單地得解決，我們領受喜樂。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3,4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有人帶著一個癱子來見耶穌，是用四個人抬來的。因為人多，不得近前，就把耶穌所在的房子，拆了房頂，既拆通了，就把癱子連所躺臥的褥子都縋下來。</w:t>
      </w:r>
      <w:r>
        <w:rPr>
          <w:rFonts w:ascii="Calibri" w:hAnsi="Calibri" w:cs="Calibri"/>
        </w:rPr>
        <w:t>」這癱子不是由一個人背著來，也不是兩個人，或許這癱子的體重一點也不輕，讀這段經文的時候，有許多人都認為一同抬癱子到耶穌面前的四個人，是四個要好的朋友。如今在我們的聚會中間，有否四個要好的朋友呢？弟兄姊妹之間的友情叫我們的信心生活得著支援、力量和喜樂。這段時間聖靈一直為我們禱告，在我們中間能夠建立充滿愛和喜樂的屬靈群體。這一年多，弟兄姊妹都主動地彼此服事，為屬靈聚會預備更好的環境，而最要緊的、維繫我們彼此的友情是什麼呢？就是我們共同的盼望。癱子的四個朋友雖然感受到一起走的路上一點也不輕省，癱子在褥子上輾轉反側，地心吸力和癱力叫使命變得沉重。但他們帶著清晰簡單的心，集中靈魂一切的力量，盼望今天就要將癱子帶到耶穌面前。內心沒有持守　神盼望的人，等候巴士，巴士卻遲遲未到，心情就立即煩躁，如同一般香港市民，會用</w:t>
      </w:r>
      <w:r>
        <w:rPr>
          <w:rFonts w:cs="Calibri" w:ascii="Calibri" w:hAnsi="Calibri"/>
        </w:rPr>
        <w:t>customer service hotline</w:t>
      </w:r>
      <w:r>
        <w:rPr>
          <w:rFonts w:ascii="Calibri" w:hAnsi="Calibri" w:cs="Calibri"/>
        </w:rPr>
        <w:t>投訴，一有障礙便埋怨，心靈的力量隨著不滿的心漸漸地流走，最後放棄當要做的使命。然而，四個朋友帶著共同　神的盼望，彼此鼓勵，恩典的心叫他們看見　神容許障礙物在我們信心的路上出現，不是為了叫我們放棄，乃是為了教導我們要持守盼望，弟兄姊妹之間的友情繼續加增，一同經歷最後的得勝。四個朋友看見面前人多的障礙，就同心合意的禱告，聖靈如風一樣地吹過，賜他們靈感可以用拆房頂的新方法進到耶穌那裏。因著如火越挑越旺的共同盼望，他們拆通了面前的障礙，</w:t>
      </w:r>
      <w:r>
        <w:rPr>
          <w:rFonts w:ascii="Calibri" w:hAnsi="Calibri" w:cs="細明體;MingLiU"/>
        </w:rPr>
        <w:t>就把癱子連所躺臥的褥子都縋下來。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耶穌看見了，請一起讀第５節：「</w:t>
      </w:r>
      <w:r>
        <w:rPr>
          <w:rStyle w:val="Style12"/>
          <w:rFonts w:ascii="Calibri" w:hAnsi="Calibri" w:cs="Calibri"/>
        </w:rPr>
        <w:t>耶穌見他們的信心，就對癱子說，小子，你的罪赦了。</w:t>
      </w:r>
      <w:r>
        <w:rPr>
          <w:rFonts w:ascii="Calibri" w:hAnsi="Calibri" w:cs="Calibri"/>
        </w:rPr>
        <w:t>」信心通過信心的行為能夠被看出來，今天耶穌仍然盼望看見我們的信心，在這絕望黑暗的末世，耶穌更盼望看見我們的信心。無論發生任何事，我們都不好失去盼望和信心。耶穌看見人的信心，就必行祝福的工作。耶穌如何悅納和祝福四個朋友的信心呢？耶穌</w:t>
      </w:r>
      <w:r>
        <w:rPr>
          <w:rFonts w:ascii="Calibri" w:hAnsi="Calibri" w:cs="細明體;MingLiU"/>
        </w:rPr>
        <w:t>對癱子說，小子，你的罪赦了。耶穌不是看癱子為病人，又或忙碌工作中的一個</w:t>
      </w:r>
      <w:r>
        <w:rPr>
          <w:rFonts w:cs="細明體;MingLiU" w:ascii="Calibri" w:hAnsi="Calibri"/>
        </w:rPr>
        <w:t>client</w:t>
      </w:r>
      <w:r>
        <w:rPr>
          <w:rFonts w:ascii="Calibri" w:hAnsi="Calibri" w:cs="細明體;MingLiU"/>
        </w:rPr>
        <w:t>，耶穌乃是看癱子為自己的兒子，稱他作</w:t>
      </w:r>
      <w:r>
        <w:rPr>
          <w:rFonts w:ascii="Calibri" w:hAnsi="Calibri" w:cs="Calibri"/>
        </w:rPr>
        <w:t>「小子」</w:t>
      </w:r>
      <w:r>
        <w:rPr>
          <w:rFonts w:cs="Calibri" w:ascii="Calibri" w:hAnsi="Calibri"/>
        </w:rPr>
        <w:t>(Son)</w:t>
      </w:r>
      <w:r>
        <w:rPr>
          <w:rFonts w:ascii="Calibri" w:hAnsi="Calibri" w:cs="Calibri"/>
        </w:rPr>
        <w:t>，父親的心腸叫耶穌能以迎接和服事多人。當福音僕人看事奉為一個工作，看見有人不按規矩的來到，擾亂服事的秩序，心裏必感到厭煩。我們惟有帶著父親和母親的心腸，才能夠服事很多的使命和服事多人，以五餅二魚餵飽眾人。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　神的新事行出來之後，引來人的負面批評，請看第</w:t>
      </w:r>
      <w:r>
        <w:rPr>
          <w:rFonts w:cs="Calibri" w:ascii="Calibri" w:hAnsi="Calibri"/>
        </w:rPr>
        <w:t>6,7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有幾個文士坐在那裏，心裏議論說，這個人為甚麼這樣說呢；他說僭妄的話了；除了　神以外，誰能赦罪呢。</w:t>
      </w:r>
      <w:r>
        <w:rPr>
          <w:rFonts w:ascii="Calibri" w:hAnsi="Calibri" w:cs="Calibri"/>
        </w:rPr>
        <w:t>」當耶穌站著服事多人的時候，文士坐下，心中有不少的批評，他們不是關心耶穌的說話帶來的果效，而是議論耶穌的教條是否正統。當我們心中有不滿和埋怨的時候，耶穌是知道的。請看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耶穌心中知道他們心裏這樣議論，就說，你們心裏為甚麼這樣議論呢。</w:t>
      </w:r>
      <w:r>
        <w:rPr>
          <w:rFonts w:ascii="Calibri" w:hAnsi="Calibri" w:cs="Calibri"/>
        </w:rPr>
        <w:t>」「</w:t>
      </w:r>
      <w:r>
        <w:rPr>
          <w:rStyle w:val="Style12"/>
          <w:rFonts w:ascii="Calibri" w:hAnsi="Calibri" w:cs="Calibri"/>
        </w:rPr>
        <w:t>耶穌心中知道</w:t>
      </w:r>
      <w:r>
        <w:rPr>
          <w:rFonts w:ascii="Calibri" w:hAnsi="Calibri" w:cs="Calibri"/>
        </w:rPr>
        <w:t>」</w:t>
      </w:r>
      <w:r>
        <w:rPr>
          <w:rFonts w:ascii="Calibri" w:hAnsi="Calibri" w:cs="細明體;MingLiU"/>
        </w:rPr>
        <w:t>的英文是“</w:t>
      </w:r>
      <w:r>
        <w:rPr>
          <w:rStyle w:val="Style12"/>
          <w:rFonts w:cs="Calibri" w:ascii="Calibri" w:hAnsi="Calibri"/>
        </w:rPr>
        <w:t>immediately Jesus knew in His spirit</w:t>
      </w:r>
      <w:r>
        <w:rPr>
          <w:rFonts w:cs="細明體;MingLiU" w:ascii="Calibri" w:hAnsi="Calibri"/>
        </w:rPr>
        <w:t>”</w:t>
      </w:r>
      <w:r>
        <w:rPr>
          <w:rFonts w:ascii="Calibri" w:hAnsi="Calibri" w:cs="細明體;MingLiU"/>
        </w:rPr>
        <w:t>耶穌愛我們，祂的靈對於我們的不滿和埋怨十分敏感，知道之後，便立即要幫助我們。批評和投訴叫我們的心變得老舊，耶穌卻盼望祂的兒女常常自由、輕省和喜樂，祂要以光明的話來與我們相交。那時，耶穌就向雙眉緊鎖、嘴角向下的文士說</w:t>
      </w:r>
      <w:r>
        <w:rPr>
          <w:rFonts w:ascii="Calibri" w:hAnsi="Calibri" w:cs="Calibri"/>
        </w:rPr>
        <w:t>：「</w:t>
      </w:r>
      <w:r>
        <w:rPr>
          <w:rStyle w:val="Style12"/>
          <w:rFonts w:ascii="Calibri" w:hAnsi="Calibri" w:cs="Calibri"/>
        </w:rPr>
        <w:t>你們心裏為甚麼這樣議論呢。或對癱子說，你的罪赦了；或說，起來，拿你的褥子行走；那一樣容易呢。</w:t>
      </w:r>
      <w:r>
        <w:rPr>
          <w:rStyle w:val="Style12"/>
          <w:rFonts w:cs="Calibri" w:ascii="Calibri" w:hAnsi="Calibri"/>
        </w:rPr>
        <w:t>(8</w:t>
      </w:r>
      <w:r>
        <w:rPr>
          <w:rStyle w:val="Style12"/>
          <w:rFonts w:ascii="Calibri" w:hAnsi="Calibri" w:cs="Calibri"/>
        </w:rPr>
        <w:t>下</w:t>
      </w:r>
      <w:r>
        <w:rPr>
          <w:rStyle w:val="Style12"/>
          <w:rFonts w:cs="Calibri" w:ascii="Calibri" w:hAnsi="Calibri"/>
        </w:rPr>
        <w:t>,9)</w:t>
      </w:r>
      <w:r>
        <w:rPr>
          <w:rFonts w:ascii="Calibri" w:hAnsi="Calibri" w:cs="Calibri"/>
        </w:rPr>
        <w:t>」我們不知道赦罪的權柄，又沒有更新經歷赦罪的愛，我們的心中便常有批評、投訴和屬人的判斷。因此，耶穌現在就要將　神赦罪的愛展現在文士和眾人面前。請看第</w:t>
      </w:r>
      <w:r>
        <w:rPr>
          <w:rFonts w:cs="Calibri" w:ascii="Calibri" w:hAnsi="Calibri"/>
        </w:rPr>
        <w:t>10-12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但要叫你們知道人子在地上有赦罪的權柄，就對癱子說，我吩咐你起來，拿你的褥子回家去吧。那人就起來，立刻拿著褥子，當眾人面前出去了；以致眾人都驚奇，歸榮耀與　神說，我們從來沒有見過這樣的事。</w:t>
      </w:r>
      <w:r>
        <w:rPr>
          <w:rFonts w:ascii="Calibri" w:hAnsi="Calibri" w:cs="Calibri"/>
        </w:rPr>
        <w:t>」眾人對四個朋友的行徑不明所以，文士因為耶穌所作的新事心裏議論，但當人帶著　神的盼望越過一切的障礙，　神能夠在擁有新皮袋內心、謙卑信服的人當中行新事。癱子的罪赦了，立刻起來拿著褥子</w:t>
      </w:r>
      <w:r>
        <w:rPr>
          <w:rFonts w:ascii="Calibri" w:hAnsi="Calibri" w:cs="細明體;MingLiU"/>
        </w:rPr>
        <w:t>當眾人面前出去了；以致眾人都驚奇，歸榮耀與　神說，我們從來沒有見過這樣的事。祈求主幫助我們帶著共同的盼望，弟兄姊妹之間的友情加增，　神能夠在我們中間行新事，驚動這個世界，彰顯　神的榮耀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耶穌來，不是召義人，乃是召罪人</w:t>
      </w:r>
      <w:r>
        <w:rPr>
          <w:rFonts w:cs="Calibri" w:ascii="Calibri" w:hAnsi="Calibri"/>
        </w:rPr>
        <w:t>(13-17)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3,14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耶穌又出到海邊去，眾人都就了他來，他便教訓他們。耶穌經過的時候，看見亞勒腓的兒子利未，坐在稅關上，就對他說，你跟從我來；他就起來跟從了耶穌。</w:t>
      </w:r>
      <w:r>
        <w:rPr>
          <w:rFonts w:ascii="Calibri" w:hAnsi="Calibri" w:cs="Calibri"/>
        </w:rPr>
        <w:t>」稅吏是一份坐下卻可以得到可觀收入的工作，但他們被自己的同胞定為背叛者，人生十分孤獨，雖然他們常常可以出入高級場所，卻都是孤獨的人。耶穌看見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，便作甚麼呢？請看第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中：「</w:t>
      </w:r>
      <w:r>
        <w:rPr>
          <w:rStyle w:val="Style12"/>
          <w:rFonts w:ascii="Calibri" w:hAnsi="Calibri" w:cs="Calibri"/>
        </w:rPr>
        <w:t>就對他說，你跟從我來。</w:t>
      </w:r>
      <w:r>
        <w:rPr>
          <w:rFonts w:ascii="Calibri" w:hAnsi="Calibri" w:cs="Calibri"/>
        </w:rPr>
        <w:t>」法利賽人以定罪目光看稅吏，耶穌卻以完全不同的目光看他，耶穌知道坐在稅關上的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既孤獨又不安，就對他動了慈心；耶穌盼望他只要改變人生的方向，回轉跟從主，必在主裏改變為偉大。就是這樣，耶穌以憐恤和充滿盼望的目光看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，呼召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作耶穌的門徒：「</w:t>
      </w:r>
      <w:r>
        <w:rPr>
          <w:rStyle w:val="Style12"/>
          <w:rFonts w:ascii="Calibri" w:hAnsi="Calibri" w:cs="Calibri"/>
        </w:rPr>
        <w:t>你跟從我來。</w:t>
      </w:r>
      <w:r>
        <w:rPr>
          <w:rFonts w:ascii="Calibri" w:hAnsi="Calibri" w:cs="Calibri"/>
        </w:rPr>
        <w:t>」</w:t>
      </w:r>
    </w:p>
    <w:p>
      <w:pPr>
        <w:pStyle w:val="Style17"/>
        <w:spacing w:lineRule="atLeast" w:line="240" w:before="280" w:after="280"/>
        <w:jc w:val="both"/>
        <w:rPr/>
      </w:pPr>
      <w:r>
        <w:rPr>
          <w:rFonts w:eastAsia="SimSun;宋体" w:cs="Calibri" w:ascii="Calibri" w:hAnsi="Calibri"/>
          <w:lang w:eastAsia="zh-CN"/>
        </w:rPr>
        <w:tab/>
      </w:r>
      <w:r>
        <w:rPr>
          <w:rFonts w:ascii="Calibri" w:hAnsi="Calibri" w:cs="Calibri" w:eastAsia="華康細圓體(P)"/>
        </w:rPr>
        <w:t>「</w:t>
      </w:r>
      <w:r>
        <w:rPr>
          <w:rStyle w:val="Style12"/>
          <w:rFonts w:ascii="Calibri" w:hAnsi="Calibri" w:cs="Calibri"/>
        </w:rPr>
        <w:t>你跟從我來</w:t>
      </w:r>
      <w:r>
        <w:rPr>
          <w:rFonts w:ascii="Calibri" w:hAnsi="Calibri" w:cs="Calibri" w:eastAsia="華康細圓體(P)"/>
        </w:rPr>
        <w:t>」是耶穌對門徒呼召的說話，無論是呼召卑微的漁夫門徒，或是有財富的稅吏門徒，「你跟從我來」是我們要時刻緊握的一句話。若我們單知道自己是門徒的身份，卻無實際的跟從耶穌，倚靠耶穌的恩典，我們就在使命人生裏常常感到限制和有壓力，那麼耶穌要我們跟從祂什麼呢？我們要跟從祂謙卑信服　神，我們也要跟從耶穌帶著父母親的心腸，憑信心獻上五餅二魚，用愛心服事多人。我們跟從耶穌，就是跟從不斷作新事的　神，　神創造的靈和創意的靈感常與我們同在，叫我們能服事新一代的福音工作。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有何反應呢？請看第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下：「</w:t>
      </w:r>
      <w:r>
        <w:rPr>
          <w:rStyle w:val="Style12"/>
          <w:rFonts w:ascii="Calibri" w:hAnsi="Calibri" w:cs="Calibri"/>
        </w:rPr>
        <w:t>他就起來，跟從了耶穌。</w:t>
      </w:r>
      <w:r>
        <w:rPr>
          <w:rFonts w:ascii="Calibri" w:hAnsi="Calibri" w:cs="Calibri"/>
        </w:rPr>
        <w:t>」雖然稅吏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比別人付出更多努力和犧牲，得著稅吏這份高收入的工作，坐在稅關上；但是他因耶穌愛和盼望的呼召，就決志起來跟從主。</w:t>
      </w:r>
    </w:p>
    <w:p>
      <w:pPr>
        <w:pStyle w:val="Style17"/>
        <w:spacing w:lineRule="atLeast" w:line="240" w:before="280" w:after="280"/>
        <w:jc w:val="both"/>
        <w:rPr/>
      </w:pPr>
      <w:r>
        <w:rPr>
          <w:rFonts w:eastAsia="SimSun;宋体" w:cs="Calibri" w:ascii="Calibri" w:hAnsi="Calibri"/>
          <w:lang w:eastAsia="zh-CN"/>
        </w:rPr>
        <w:tab/>
      </w:r>
      <w:r>
        <w:rPr>
          <w:rFonts w:ascii="Calibri" w:hAnsi="Calibri" w:cs="Calibri" w:eastAsia="華康細圓體(P)"/>
          <w:u w:val="single"/>
        </w:rPr>
        <w:t>利未</w:t>
      </w:r>
      <w:r>
        <w:rPr>
          <w:rFonts w:ascii="Calibri" w:hAnsi="Calibri" w:cs="Calibri" w:eastAsia="華康細圓體(P)"/>
        </w:rPr>
        <w:t>跟從了耶穌以後，他內心發生了甚麼改變的工作呢？請看第</w:t>
      </w:r>
      <w:r>
        <w:rPr>
          <w:rFonts w:eastAsia="華康細圓體(P)" w:cs="Calibri" w:ascii="Calibri" w:hAnsi="Calibri"/>
        </w:rPr>
        <w:t>15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耶穌在利未家裏坐席的時候，有好些稅吏和罪人與耶穌並門徒一同坐席，因為這樣的人多，他們也跟隨耶穌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Calibri" w:eastAsia="華康細圓體(P)"/>
          <w:u w:val="single"/>
        </w:rPr>
        <w:t>利未</w:t>
      </w:r>
      <w:r>
        <w:rPr>
          <w:rFonts w:ascii="Calibri" w:hAnsi="Calibri" w:cs="Calibri" w:eastAsia="華康細圓體(P)"/>
        </w:rPr>
        <w:t>起來跟從了耶穌，他滿心從前未曾經歷的喜樂和感激，便邀請稅吏同事、罪人、耶穌與及門徒到他家裏喫飯，成為叫別人得福的祝福源頭。「</w:t>
      </w:r>
      <w:r>
        <w:rPr>
          <w:rStyle w:val="Style12"/>
          <w:rFonts w:ascii="Calibri" w:hAnsi="Calibri" w:cs="Calibri"/>
        </w:rPr>
        <w:t>因為這樣的人多，他們也跟隨耶穌。</w:t>
      </w:r>
      <w:r>
        <w:rPr>
          <w:rFonts w:ascii="Calibri" w:hAnsi="Calibri" w:cs="Calibri" w:eastAsia="華康細圓體(P)"/>
        </w:rPr>
        <w:t>」這是一個新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好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的開始，可以與耶穌建立個人的關係。</w:t>
      </w:r>
    </w:p>
    <w:p>
      <w:pPr>
        <w:pStyle w:val="Style17"/>
        <w:spacing w:lineRule="atLeast" w:line="240" w:before="280" w:after="280"/>
        <w:jc w:val="both"/>
        <w:rPr/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6</w:t>
      </w:r>
      <w:r>
        <w:rPr>
          <w:rFonts w:ascii="Calibri" w:hAnsi="Calibri" w:cs="Calibri" w:eastAsia="華康細圓體(P)"/>
        </w:rPr>
        <w:t>節：「</w:t>
      </w:r>
      <w:r>
        <w:rPr>
          <w:rStyle w:val="Style12"/>
          <w:rFonts w:ascii="Calibri" w:hAnsi="Calibri" w:cs="Calibri"/>
        </w:rPr>
        <w:t>法利賽人中的文士，看見耶穌和罪人並稅吏一同吃飯，就對他門徒說，他和稅吏並罪人一同吃喝麼。</w:t>
      </w:r>
      <w:r>
        <w:rPr>
          <w:rFonts w:ascii="Calibri" w:hAnsi="Calibri" w:cs="Calibri" w:eastAsia="華康細圓體(P)"/>
        </w:rPr>
        <w:t>」原來耶穌很喜歡和我們一同吃飯。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耶穌聽見，就對他們說，康健的人用不著醫生，有病的人才用得著；我來本不是召義人，乃是召罪人。</w:t>
      </w:r>
      <w:r>
        <w:rPr>
          <w:rFonts w:ascii="Calibri" w:hAnsi="Calibri" w:cs="Calibri"/>
        </w:rPr>
        <w:t>」耶穌看稅吏和罪人為需要醫治的病人，義人以為自己很健康，不會無故看醫生；然而凡承認自己因罪惡患病的罪人，他們來到耶穌那裏，耶穌便成為醫治他們的屬靈醫生，與他們同在醫治他們；耶穌對患了嚴重自私病的稅吏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說：「</w:t>
      </w:r>
      <w:r>
        <w:rPr>
          <w:rStyle w:val="Style12"/>
          <w:rFonts w:ascii="Calibri" w:hAnsi="Calibri" w:cs="Calibri"/>
        </w:rPr>
        <w:t>你跟從我來。</w:t>
      </w:r>
      <w:r>
        <w:rPr>
          <w:rFonts w:ascii="Calibri" w:hAnsi="Calibri" w:cs="Calibri"/>
        </w:rPr>
        <w:t>」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就決志與耶穌一起生活，耶穌三年半與他同在，以　神的說話和愛服事他，醫治他屬靈的疾病，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就一天天康復過來。耶穌以愛忍耐和懷抱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，基於盼望來服事和醫治他。因著耶穌愛的照顧，</w:t>
      </w:r>
      <w:r>
        <w:rPr>
          <w:rFonts w:ascii="Calibri" w:hAnsi="Calibri" w:cs="Calibri"/>
          <w:u w:val="single"/>
        </w:rPr>
        <w:t>利未</w:t>
      </w:r>
      <w:r>
        <w:rPr>
          <w:rFonts w:ascii="Calibri" w:hAnsi="Calibri" w:cs="Calibri"/>
        </w:rPr>
        <w:t>不斷改變，終於成為聖</w:t>
      </w:r>
      <w:r>
        <w:rPr>
          <w:rFonts w:ascii="Calibri" w:hAnsi="Calibri" w:cs="Calibri"/>
          <w:u w:val="single"/>
        </w:rPr>
        <w:t>馬太</w:t>
      </w:r>
      <w:r>
        <w:rPr>
          <w:rStyle w:val="Style12"/>
          <w:rFonts w:ascii="Calibri" w:hAnsi="Calibri" w:cs="Calibri"/>
        </w:rPr>
        <w:t>。</w:t>
      </w:r>
      <w:r>
        <w:rPr>
          <w:rFonts w:ascii="Calibri" w:hAnsi="Calibri" w:cs="Calibri"/>
        </w:rPr>
        <w:t>這位耶穌是真正的醫生，呼召和醫治如同癱子或是稅吏因犯罪患病的我們；在呼召罪人而來的耶穌面前，我們不必裝作健康。因著沉重的工作、生活擔子，有時我們都患病了，但耶穌總是能醫治。使徒保羅聽見耶穌對他說：「</w:t>
      </w:r>
      <w:r>
        <w:rPr>
          <w:rFonts w:ascii="Calibri" w:hAnsi="Calibri" w:cs="細明體;MingLiU"/>
        </w:rPr>
        <w:t>我的恩典夠你用的；因為我的能力，是在人的軟弱上顯得完全；所以我更喜歡誇自己的軟弱，好叫基督的能力覆庇我；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林後</w:t>
      </w:r>
      <w:r>
        <w:rPr>
          <w:rFonts w:cs="細明體;MingLiU" w:ascii="Calibri" w:hAnsi="Calibri"/>
        </w:rPr>
        <w:t>12:9)</w:t>
      </w:r>
      <w:r>
        <w:rPr>
          <w:rFonts w:ascii="Calibri" w:hAnsi="Calibri" w:cs="Calibri"/>
        </w:rPr>
        <w:t>」我們帶著現今的形像到耶穌那裏求醫治，就得著健康的生命過新的生活，祈求主幫助我們，面對耶穌「我來是召罪人」的說話，可以回答說：「主阿，我來就你。」</w:t>
      </w:r>
    </w:p>
    <w:p>
      <w:pPr>
        <w:pStyle w:val="Heading2"/>
        <w:rPr/>
      </w:pPr>
      <w:r>
        <w:rPr>
          <w:rFonts w:cs="Calibri" w:ascii="Calibri" w:hAnsi="Calibri"/>
        </w:rPr>
        <w:t>III.</w:t>
      </w: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惟把新酒裝在新皮袋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8-22)</w:t>
      </w:r>
    </w:p>
    <w:p>
      <w:pPr>
        <w:pStyle w:val="Normal"/>
        <w:spacing w:lineRule="atLeast" w:line="240" w:before="280" w:after="2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當下，約翰的門徒和法利賽人禁食；他們來問耶穌說，約翰的門徒和法利賽人的門徒禁食，你的門徒倒不禁食，這是為甚麼呢？</w:t>
      </w:r>
      <w:r>
        <w:rPr>
          <w:rFonts w:ascii="Calibri" w:hAnsi="Calibri" w:cs="Calibri"/>
        </w:rPr>
        <w:t>」</w:t>
      </w:r>
      <w:r>
        <w:rPr>
          <w:rFonts w:ascii="Calibri" w:hAnsi="Calibri" w:cs="細明體;MingLiU"/>
        </w:rPr>
        <w:t>當下，約翰的門徒和法利賽人禁食；他們感到宗教生活沒有恩典喜樂，卻看見耶穌的門徒喜樂燒烤野餐，便帶苦澀自義的心來問耶穌說：</w:t>
      </w:r>
      <w:r>
        <w:rPr>
          <w:rFonts w:ascii="Calibri" w:hAnsi="Calibri" w:cs="Calibri"/>
        </w:rPr>
        <w:t>「</w:t>
      </w:r>
      <w:r>
        <w:rPr>
          <w:rStyle w:val="Style12"/>
          <w:rFonts w:ascii="Calibri" w:hAnsi="Calibri" w:cs="Calibri"/>
        </w:rPr>
        <w:t>約翰的門徒和法利賽人的門徒禁食，你的門徒倒不禁食，這是為甚麼呢？</w:t>
      </w:r>
      <w:r>
        <w:rPr>
          <w:rFonts w:ascii="Calibri" w:hAnsi="Calibri" w:cs="Calibri"/>
        </w:rPr>
        <w:t>」今次宗教人士不是心裏議論或在旁邊皮批評，卻自以為有很強的理據來質問耶穌</w:t>
      </w:r>
      <w:r>
        <w:rPr>
          <w:rFonts w:ascii="Calibri" w:hAnsi="Calibri" w:cs="細明體;MingLiU"/>
        </w:rPr>
        <w:t>：</w:t>
      </w:r>
      <w:r>
        <w:rPr>
          <w:rFonts w:ascii="Calibri" w:hAnsi="Calibri" w:cs="Calibri"/>
        </w:rPr>
        <w:t>「</w:t>
      </w:r>
      <w:r>
        <w:rPr>
          <w:rStyle w:val="Style12"/>
          <w:rFonts w:ascii="Calibri" w:hAnsi="Calibri" w:cs="Calibri"/>
        </w:rPr>
        <w:t>約翰的門徒和法利賽人的門徒禁食，你的門徒倒不禁食，這是為甚麼呢？</w:t>
      </w:r>
      <w:r>
        <w:rPr>
          <w:rFonts w:ascii="Calibri" w:hAnsi="Calibri" w:cs="Calibri"/>
        </w:rPr>
        <w:t>」他們看見自己有禁食，比不禁食的耶穌門徒更有義，就想在更高的位置去論斷耶穌。他們雖跟從律法而受苦，內心卻沒有經歷　神，他們過外表敬虔的宗教生活，內心卻是苦的。耶穌實在盼望祂的兒女常常喜樂，便教導我們禁食的目的乃是喜樂，請看第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耶穌對他們說，新郎和陪伴之人同在的時候，陪伴之人豈能禁食呢；新郎還同在，他們不能禁食。</w:t>
      </w:r>
      <w:r>
        <w:rPr>
          <w:rFonts w:ascii="Calibri" w:hAnsi="Calibri" w:cs="Calibri"/>
        </w:rPr>
        <w:t>」試問哪有一個婚禮是以禁食為主題的？相反不少迎接新娘新郎的節目都與食有關的，耶穌要走盡十架和復活的路，將真正天國筵席帶到人間，請看第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但日子將到，新郎要離開他們，那日他們就要禁食。</w:t>
      </w:r>
      <w:r>
        <w:rPr>
          <w:rFonts w:ascii="Calibri" w:hAnsi="Calibri" w:cs="Calibri"/>
        </w:rPr>
        <w:t>」當耶穌被釘十架後，聖徒要禁食，儆醒等候遇見復活的耶穌。我們在今年復活節遇見復活的耶穌，也能歡喜快樂，因著律法主義的攻擊，耶穌口中又再流出福音真理的話，記載在聖經裏，請看第</w:t>
      </w:r>
      <w:r>
        <w:rPr>
          <w:rFonts w:cs="Calibri" w:ascii="Calibri" w:hAnsi="Calibri"/>
        </w:rPr>
        <w:t>21,22</w:t>
      </w:r>
      <w:r>
        <w:rPr>
          <w:rFonts w:ascii="Calibri" w:hAnsi="Calibri" w:cs="Calibri"/>
        </w:rPr>
        <w:t>節：「</w:t>
      </w:r>
      <w:r>
        <w:rPr>
          <w:rStyle w:val="Style12"/>
          <w:rFonts w:ascii="Calibri" w:hAnsi="Calibri" w:cs="Calibri"/>
        </w:rPr>
        <w:t>沒有人把新布縫在舊衣服上；恐怕所補上的新布，帶壞了舊衣服，破的就更大了。也沒有人把新酒裝在舊皮袋裏；恐怕酒把皮袋裂開，酒和皮袋就都壞了；惟把新酒裝在新皮袋裏。</w:t>
      </w:r>
      <w:r>
        <w:rPr>
          <w:rFonts w:ascii="Calibri" w:hAnsi="Calibri" w:cs="Calibri"/>
        </w:rPr>
        <w:t>」耶穌的福音在過去每個世紀都是新酒的工作，改變生命的新事驚動每個時代。在過去的幾年間，我們身處的時代變化得更快，我們若非跟從作新事的耶穌，我們不能明白和服事這時代的新世代，新酒必須裝在新皮袋裏。雖然我們沒有智慧明白變化得極快的新時代，我們也會因律法和埋怨的內心變得老舊，但　神如舊應許我們：「</w:t>
      </w:r>
      <w:r>
        <w:rPr>
          <w:rFonts w:ascii="Calibri" w:hAnsi="Calibri" w:cs="細明體;MingLiU"/>
        </w:rPr>
        <w:t>看哪，我要作一件新事，如今要發現，你們豈不知道麼；我必在曠野開道路，在沙漠開江河。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賽</w:t>
      </w:r>
      <w:r>
        <w:rPr>
          <w:rFonts w:cs="細明體;MingLiU" w:ascii="Calibri" w:hAnsi="Calibri"/>
        </w:rPr>
        <w:t>43:19)</w:t>
      </w:r>
      <w:r>
        <w:rPr>
          <w:rFonts w:ascii="Calibri" w:hAnsi="Calibri" w:cs="Calibri"/>
        </w:rPr>
        <w:t>」讓我們彼此禱告，求　神賜我們新皮袋的內心，使新酒的工作在我們中發生，弟兄姊妹的友情因共同活潑的盼望而加增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6:00Z</dcterms:created>
  <dc:creator>Spectrum</dc:creator>
  <dc:description/>
  <dc:language>en-US</dc:language>
  <cp:lastModifiedBy>Hayes</cp:lastModifiedBy>
  <dcterms:modified xsi:type="dcterms:W3CDTF">2013-03-18T02:19:00Z</dcterms:modified>
  <cp:revision>11</cp:revision>
  <dc:subject/>
  <dc:title>新信息樣板</dc:title>
</cp:coreProperties>
</file>